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sz w:val="36"/>
          <w:szCs w:val="36"/>
        </w:rPr>
      </w:pPr>
      <w:r>
        <w:rPr>
          <w:rStyle w:val="StrongEmphasis"/>
          <w:rFonts w:eastAsia="Times New Roman"/>
          <w:sz w:val="36"/>
          <w:szCs w:val="36"/>
        </w:rPr>
        <w:t>43° PREMIO LETTERARIO CASENTINO SEZIONE INEDITI “SILVIO MIANO”</w:t>
      </w:r>
      <w:r>
        <w:rPr>
          <w:rFonts w:eastAsia="Times New Roman"/>
        </w:rPr>
        <w:br/>
        <w:br/>
      </w:r>
      <w:r>
        <w:rPr>
          <w:rStyle w:val="StrongEmphasis"/>
          <w:rFonts w:eastAsia="Times New Roman"/>
        </w:rPr>
        <w:t>Art. 1</w:t>
      </w:r>
      <w:r>
        <w:rPr>
          <w:rFonts w:eastAsia="Times New Roman"/>
        </w:rPr>
        <w:t xml:space="preserve"> - Possono partecipare, per invito o/e accettazione, con opere in lingua italiana, autori: </w:t>
        <w:br/>
        <w:t>per la sez. poesia, con un numero di liriche da 3 a 8; ogni lirica non deve superare i 50 versi;  </w:t>
        <w:br/>
        <w:t>per la sez. poesia singola, con una lirica, massimo 100 versi;</w:t>
        <w:br/>
        <w:t>per la sez. narrativa, con un numero di racconti o novelle da 1 a 3, ogni elaborato non deve superare le 80 cartelle; o con un romanzo per un massimo di 500 cartelle in formato A4, in carattere corpo 12;</w:t>
        <w:br/>
        <w:t>per la sez. saggistica, con un saggio, l’elaborato non deve superare le 300 cartelle in formato A4, in carattere corpo 12;</w:t>
        <w:br/>
        <w:t>per la sez. narrativa per ragazzi di età compresa tra gli 8 e i 12 anni (alla sezione possono partecipare autori di ogni età) con un numero di racconti o novelle da 1 a 3, ogni elaborato non deve superare le 80 cartelle in formato A4, in carattere corpo 12.</w:t>
        <w:br/>
        <w:t xml:space="preserve">Gli elaborati devono essere composti al computer, dattiloscritti o fotocopiati e pervenire alla Segreteria del Premio «Casentino», Casella Postale n. 30 - 52014 Poppi (Ar),  Tel. 0575/520496 Cell. 338/6565640 a mezzo raccomandata, entro e non oltre il </w:t>
      </w:r>
      <w:r>
        <w:rPr>
          <w:rStyle w:val="StrongEmphasis"/>
          <w:rFonts w:eastAsia="Times New Roman"/>
        </w:rPr>
        <w:t>15/03/2018</w:t>
      </w:r>
      <w:r>
        <w:rPr>
          <w:rFonts w:eastAsia="Times New Roman"/>
        </w:rPr>
        <w:t xml:space="preserve"> (farà fede il timbro postale), in caso di spedizione a mezzo corriere si prega di inviare al seguente indirizzo: Premio Casentino, </w:t>
      </w:r>
      <w:hyperlink r:id="rId2">
        <w:r>
          <w:rPr>
            <w:rStyle w:val="InternetLink"/>
            <w:rFonts w:eastAsia="Times New Roman"/>
          </w:rPr>
          <w:t>Via Roma, 172 - 52014 Poppi (Ar</w:t>
        </w:r>
      </w:hyperlink>
      <w:r>
        <w:rPr>
          <w:rFonts w:eastAsia="Times New Roman"/>
        </w:rPr>
        <w:t xml:space="preserve">), in cinque copie senza firma (ogni copia deve essere costituita dal gruppo completo delle poesie inviate, rilegate a punto metallico o termo rilegatura); a detti elaborati deve essere allegata una busta chiusa con un foglio contenente: nominativo, indirizzo e numero telefonico dell’Autore (il quale deve accludere anche una nota biografica aggiornata). </w:t>
        <w:br/>
        <w:t xml:space="preserve">è possibile anche l’invio del materiale online in formato word al seguente indirizzo: </w:t>
      </w:r>
      <w:hyperlink r:id="rId3" w:tgtFrame="_blank">
        <w:r>
          <w:rPr>
            <w:rStyle w:val="InternetLink"/>
            <w:rFonts w:eastAsia="Times New Roman"/>
          </w:rPr>
          <w:t>premiocasentino@gmail.com</w:t>
        </w:r>
      </w:hyperlink>
      <w:r>
        <w:rPr>
          <w:rFonts w:eastAsia="Times New Roman"/>
        </w:rPr>
        <w:br/>
        <w:br/>
      </w:r>
      <w:r>
        <w:rPr>
          <w:rStyle w:val="StrongEmphasis"/>
          <w:rFonts w:eastAsia="Times New Roman"/>
        </w:rPr>
        <w:t>Art. 2</w:t>
      </w:r>
      <w:r>
        <w:rPr>
          <w:rFonts w:eastAsia="Times New Roman"/>
        </w:rPr>
        <w:t xml:space="preserve"> - Dei Premi</w:t>
        <w:br/>
        <w:br/>
        <w:t xml:space="preserve">Sezione POESIA </w:t>
        <w:br/>
        <w:t>1° premio       Pubblicazione di una raccolta poetica (max. 70 pag.)</w:t>
        <w:br/>
        <w:t>2° premio     Opera grafica, targa e diploma in pergamena</w:t>
        <w:br/>
        <w:t>3° premio     Medaglia artistica e diploma in pergamena</w:t>
        <w:br/>
        <w:t>Sezione POESIA SINGOLA</w:t>
        <w:br/>
        <w:t xml:space="preserve">1° premio     Pubblicazione di una silloge (max. 30 pag.) </w:t>
        <w:br/>
        <w:t>2° premio     Opera grafica, targa e diploma in pergamena</w:t>
        <w:br/>
        <w:t>3° premio     Medaglia artistica e diploma in pergamena</w:t>
        <w:br/>
        <w:t>Sezione NARRATIVA</w:t>
        <w:br/>
        <w:t>1° premio     Pubblicazione del testo risultato vincitore</w:t>
        <w:br/>
        <w:t>2° premio     Opera grafica, targa e diploma in pergamena</w:t>
        <w:br/>
        <w:t>3° premio     Medaglia artistica e diploma in pergamena</w:t>
        <w:br/>
        <w:t xml:space="preserve">Sezione NARRATIVA PER RAGAZZI </w:t>
        <w:br/>
        <w:t>1° premio     Pubblicazione di una raccolta di racconti (max 100 pag.)</w:t>
        <w:br/>
        <w:t>2° premio   Opera grafica, targa e diploma in pergamena</w:t>
        <w:br/>
        <w:t>3° premio   Medaglia artistica e diploma in pergamena</w:t>
        <w:br/>
        <w:t>Sezione SAGGISTICA</w:t>
        <w:br/>
        <w:t>1° premio     Pubblicazione del saggio risultato vincitore</w:t>
        <w:br/>
        <w:t>2° premio     Opera grafica, targa e diploma in pergamena</w:t>
        <w:br/>
        <w:t>3° premio     Medaglia artistica e diploma in pergamena</w:t>
        <w:br/>
        <w:br/>
        <w:t>seguono - a  giudizio insindacabile della Giuria - altri premi.</w:t>
        <w:br/>
        <w:br/>
      </w:r>
      <w:r>
        <w:rPr>
          <w:rStyle w:val="StrongEmphasis"/>
          <w:rFonts w:eastAsia="Times New Roman"/>
        </w:rPr>
        <w:t>Art. 3</w:t>
      </w:r>
      <w:r>
        <w:rPr>
          <w:rFonts w:eastAsia="Times New Roman"/>
        </w:rPr>
        <w:t xml:space="preserve"> - Delle Giurie</w:t>
        <w:br/>
        <w:br/>
        <w:t>SEZIONE POESIA</w:t>
        <w:br/>
        <w:t xml:space="preserve">Presidente:     Silvio Ramat </w:t>
        <w:br/>
        <w:t>Membri:         Lia Bronzi, Rodolfo Vettorello, Cristiana Vettori.</w:t>
        <w:br/>
        <w:br/>
        <w:t xml:space="preserve">SEZIONE NARRATIVA </w:t>
        <w:br/>
        <w:t xml:space="preserve">Presidente:     Giancarlo Quiriconi </w:t>
        <w:br/>
        <w:t>Membri:         Andrea Pellegrini,    Michele Rossi,  Cristiana Vettori.</w:t>
        <w:br/>
        <w:t>            </w:t>
        <w:br/>
        <w:t>SEZIONE saggistica “VENIERO SCARSELLI”</w:t>
        <w:br/>
        <w:t xml:space="preserve">Presidente:     Giancarlo Quiriconi </w:t>
        <w:br/>
        <w:t>Membri:         Neuro Bonifazi, Andrea Pellegrini, Claudio Santori.</w:t>
        <w:br/>
        <w:t>            </w:t>
        <w:br/>
        <w:t>SEZIONE NARRATIVA PER RAGAZZI</w:t>
        <w:br/>
        <w:t>Presidente:        Cristiana Vettori</w:t>
        <w:br/>
        <w:t>Membri:            Carmelo Consoli, Ignazio Gaudiosi, Lara Pasquini.</w:t>
        <w:br/>
        <w:t>            </w:t>
        <w:br/>
        <w:br/>
        <w:t>Segretaria con diritto di voto: Maria Eugenia Miano</w:t>
        <w:br/>
        <w:br/>
      </w:r>
      <w:r>
        <w:rPr>
          <w:rStyle w:val="StrongEmphasis"/>
          <w:rFonts w:eastAsia="Times New Roman"/>
        </w:rPr>
        <w:t>Art. 4</w:t>
      </w:r>
      <w:r>
        <w:rPr>
          <w:rFonts w:eastAsia="Times New Roman"/>
        </w:rPr>
        <w:t xml:space="preserve"> - La premiazione avrà luogo i giorni 2 - 3 giugno 2018 nella Abbazia di S. Fedele di Poppi (AR), alla presenza della Giuria e delle Autorità politiche, civili e religiose nonché di rappresentanti della </w:t>
      </w:r>
      <w:r>
        <w:rPr>
          <w:rStyle w:val="Il"/>
          <w:rFonts w:eastAsia="Times New Roman"/>
        </w:rPr>
        <w:t>cultura</w:t>
      </w:r>
      <w:r>
        <w:rPr>
          <w:rFonts w:eastAsia="Times New Roman"/>
        </w:rPr>
        <w:t xml:space="preserve"> e dell’arte. I premiati riceveranno a domicilio la relativa comunicazione-invito.</w:t>
        <w:br/>
        <w:br/>
      </w:r>
      <w:r>
        <w:rPr>
          <w:rStyle w:val="StrongEmphasis"/>
          <w:rFonts w:eastAsia="Times New Roman"/>
        </w:rPr>
        <w:t>Art. 5</w:t>
      </w:r>
      <w:r>
        <w:rPr>
          <w:rFonts w:eastAsia="Times New Roman"/>
        </w:rPr>
        <w:t xml:space="preserve"> - Notizie sulla manifestazione saranno pubblicate su quotidiani e riviste.</w:t>
        <w:br/>
        <w:br/>
      </w:r>
      <w:r>
        <w:rPr>
          <w:rStyle w:val="StrongEmphasis"/>
          <w:rFonts w:eastAsia="Times New Roman"/>
        </w:rPr>
        <w:t>Art. 6</w:t>
      </w:r>
      <w:r>
        <w:rPr>
          <w:rFonts w:eastAsia="Times New Roman"/>
        </w:rPr>
        <w:t xml:space="preserve"> - I premiati dovranno ritirare personalmente i premi assegnati, comunicando assolutamente, a mezzo fax, telegramma o e-mail la loro presenza entro il 10 maggio 2018. La Presidenza del Premio, infine, esaminerà la possibilità di pubblicare liriche e componimenti nel 43° volume della consueta e ormai storica antologia “Poeti e scrittori contemporanei allo specchio”.</w:t>
        <w:br/>
        <w:br/>
      </w:r>
      <w:r>
        <w:rPr>
          <w:rStyle w:val="StrongEmphasis"/>
          <w:rFonts w:eastAsia="Times New Roman"/>
        </w:rPr>
        <w:t>Art. 7</w:t>
      </w:r>
      <w:r>
        <w:rPr>
          <w:rFonts w:eastAsia="Times New Roman"/>
        </w:rPr>
        <w:t xml:space="preserve"> - Gli elaborati non saranno restituiti e la partecipazione  al Premio implica la incondizionata accettazione del presente bando.</w:t>
        <w:br/>
        <w:br/>
      </w:r>
      <w:r>
        <w:rPr>
          <w:rStyle w:val="StrongEmphasis"/>
          <w:rFonts w:eastAsia="Times New Roman"/>
        </w:rPr>
        <w:t>Art. 8</w:t>
      </w:r>
      <w:r>
        <w:rPr>
          <w:rFonts w:eastAsia="Times New Roman"/>
        </w:rPr>
        <w:t xml:space="preserve"> - La tassa di iscrizione al premio è fissata in € 25,00  per sezione che dovrà pervenire alla Segreteria entro il 15/03/2018 a mezzo contanti, vaglia, assegno bancario o bonifico bancario intestato a:</w:t>
        <w:br/>
      </w:r>
      <w:r>
        <w:rPr>
          <w:rStyle w:val="Il"/>
          <w:rFonts w:eastAsia="Times New Roman"/>
        </w:rPr>
        <w:t>Centro</w:t>
      </w:r>
      <w:r>
        <w:rPr>
          <w:rFonts w:eastAsia="Times New Roman"/>
        </w:rPr>
        <w:t xml:space="preserve"> </w:t>
      </w:r>
      <w:r>
        <w:rPr>
          <w:rStyle w:val="Il"/>
          <w:rFonts w:eastAsia="Times New Roman"/>
        </w:rPr>
        <w:t>Culturale</w:t>
      </w:r>
      <w:r>
        <w:rPr>
          <w:rFonts w:eastAsia="Times New Roman"/>
        </w:rPr>
        <w:t xml:space="preserve"> Fonte Aretusa: Codice Iban: IT29W0200814113000029391579</w:t>
        <w:br/>
        <w:br/>
        <w:br/>
        <w:br/>
        <w:br/>
      </w:r>
    </w:p>
    <w:p>
      <w:pPr>
        <w:pStyle w:val="Normal"/>
        <w:rPr/>
      </w:pPr>
      <w:r>
        <w:rPr>
          <w:rStyle w:val="StrongEmphasis"/>
          <w:rFonts w:eastAsia="Times New Roman"/>
          <w:sz w:val="36"/>
          <w:szCs w:val="36"/>
        </w:rPr>
        <w:t>43° PREMIO LETTERARIO CASENTINO SEZIONE EDITI “GIUSEPPE FRUNZI”</w:t>
      </w:r>
      <w:r>
        <w:rPr>
          <w:rFonts w:eastAsia="Times New Roman"/>
        </w:rPr>
        <w:br/>
        <w:br/>
        <w:t>SEZIONE POESIA, NARRATIVA / SAGGISTICA EDITA</w:t>
        <w:br/>
        <w:br/>
        <w:br/>
      </w:r>
      <w:r>
        <w:rPr>
          <w:rStyle w:val="StrongEmphasis"/>
          <w:rFonts w:eastAsia="Times New Roman"/>
        </w:rPr>
        <w:t>Art. 1</w:t>
      </w:r>
      <w:r>
        <w:rPr>
          <w:rFonts w:eastAsia="Times New Roman"/>
        </w:rPr>
        <w:t xml:space="preserve"> - Possono partecipare autori con opere in lingua italiana pubblicate nel periodo Gennaio 2012 -  Dicembre 2017 in cartaceo o Ebook.</w:t>
        <w:br/>
        <w:br/>
        <w:t xml:space="preserve">Le copie dei volumi dovranno pervenire alla Segreteria del Premio «Casentino», Casella Postale n. 30 - 52014 Poppi (Ar),  Tel. 0575/520496 - Cell. 338/6565640 a mezzo raccomandata, entro e non oltre il </w:t>
      </w:r>
      <w:r>
        <w:rPr>
          <w:rStyle w:val="StrongEmphasis"/>
          <w:rFonts w:eastAsia="Times New Roman"/>
        </w:rPr>
        <w:t>15/03/2018</w:t>
      </w:r>
      <w:r>
        <w:rPr>
          <w:rFonts w:eastAsia="Times New Roman"/>
        </w:rPr>
        <w:t xml:space="preserve"> (farà fede il timbro postale), in caso di spedizione a mezzo corriere si prega di inviare al seguente indirizzo: Premio Casentino, </w:t>
      </w:r>
      <w:hyperlink r:id="rId4">
        <w:r>
          <w:rPr>
            <w:rStyle w:val="InternetLink"/>
            <w:rFonts w:eastAsia="Times New Roman"/>
          </w:rPr>
          <w:t>Via Roma, 172 - 52014 Poppi (Ar</w:t>
        </w:r>
      </w:hyperlink>
      <w:r>
        <w:rPr>
          <w:rFonts w:eastAsia="Times New Roman"/>
        </w:rPr>
        <w:t xml:space="preserve">), in quattro copie, una delle quali corredata di Nome, indirizzo, telefono, e-mail dell’autore. Qualora si intendesse partecipare con un Ebook gli elaborati dovranno essere inviati all’indirizzo mail: </w:t>
        <w:br/>
      </w:r>
      <w:hyperlink r:id="rId5" w:tgtFrame="_blank">
        <w:r>
          <w:rPr>
            <w:rStyle w:val="InternetLink"/>
            <w:rFonts w:eastAsia="Times New Roman"/>
          </w:rPr>
          <w:t>premiocasentino@gmail.com</w:t>
        </w:r>
      </w:hyperlink>
      <w:r>
        <w:rPr>
          <w:rFonts w:eastAsia="Times New Roman"/>
        </w:rPr>
        <w:t xml:space="preserve"> </w:t>
        <w:br/>
        <w:t>esclusivamente in formato PDF o EPUB.  Si ribadisce che per Ebook si intende un’opera edita in tale categoria e non di semplice copia sostitutiva di opera in cartaceo.</w:t>
        <w:br/>
        <w:t> </w:t>
        <w:br/>
        <w:br/>
      </w:r>
      <w:r>
        <w:rPr>
          <w:rStyle w:val="StrongEmphasis"/>
          <w:rFonts w:eastAsia="Times New Roman"/>
        </w:rPr>
        <w:t>Art. 2</w:t>
      </w:r>
      <w:r>
        <w:rPr>
          <w:rFonts w:eastAsia="Times New Roman"/>
        </w:rPr>
        <w:t xml:space="preserve"> - Dei Premi</w:t>
        <w:br/>
        <w:br/>
        <w:t xml:space="preserve">Sezione POESIA EDITA </w:t>
        <w:br/>
        <w:br/>
        <w:t>1° premio     € 500,00</w:t>
        <w:br/>
        <w:br/>
        <w:t>2° premio     € 250,00</w:t>
        <w:br/>
        <w:br/>
        <w:t>3° premio     Opera grafica di un maestro italiano e diploma in pergamena</w:t>
        <w:br/>
        <w:br/>
        <w:br/>
        <w:t>Sezione NARRATIVA / SAGGISTICA</w:t>
        <w:br/>
        <w:br/>
        <w:t>1° premio     € 500,00</w:t>
        <w:br/>
        <w:br/>
        <w:t>2° premio     € 250,00</w:t>
        <w:br/>
        <w:br/>
        <w:t>3° premio     Opera grafica di un maestro italiano e diploma in pergamena</w:t>
        <w:br/>
        <w:br/>
        <w:t>seguono - a  giudizio insindacabile della Giuria - altri premi</w:t>
        <w:br/>
        <w:br/>
        <w:br/>
      </w:r>
      <w:r>
        <w:rPr>
          <w:rStyle w:val="StrongEmphasis"/>
          <w:rFonts w:eastAsia="Times New Roman"/>
        </w:rPr>
        <w:t>Art. 3</w:t>
      </w:r>
      <w:r>
        <w:rPr>
          <w:rFonts w:eastAsia="Times New Roman"/>
        </w:rPr>
        <w:t xml:space="preserve"> - La Giuria è composta da</w:t>
        <w:br/>
        <w:br/>
        <w:t>Marino Biondi</w:t>
        <w:br/>
        <w:t xml:space="preserve">Professore  di Storia della critica e della storiografia letteraria </w:t>
        <w:br/>
        <w:t>Università di Firenze</w:t>
        <w:br/>
        <w:br/>
        <w:t xml:space="preserve">Neuro Bonifazi </w:t>
        <w:br/>
        <w:t>Già Professore di Letteratura italiana all’Università di Urbino</w:t>
        <w:br/>
        <w:br/>
        <w:t xml:space="preserve">Giancarlo Quiriconi </w:t>
        <w:br/>
        <w:t xml:space="preserve">Già Professore di Letteratura italiana contemporanea </w:t>
        <w:br/>
        <w:t>Università di Chieti</w:t>
        <w:br/>
        <w:br/>
        <w:t xml:space="preserve">Silvio Ramat </w:t>
        <w:br/>
        <w:t>Già Professore di Letteratura italiana moderna e contemporanea Università di Padova</w:t>
        <w:br/>
        <w:br/>
        <w:br/>
        <w:br/>
      </w:r>
      <w:r>
        <w:rPr>
          <w:rStyle w:val="StrongEmphasis"/>
          <w:rFonts w:eastAsia="Times New Roman"/>
        </w:rPr>
        <w:t>Art. 4</w:t>
      </w:r>
      <w:r>
        <w:rPr>
          <w:rFonts w:eastAsia="Times New Roman"/>
        </w:rPr>
        <w:t xml:space="preserve"> - La premiazione avrà luogo nei giorni 2-3 giugno 2018 nella Abbazia di S. Fedele di Poppi (AR), alla presenza della Giuria e delle Autorità politiche, civili e religiose nonché di rappresentanti della </w:t>
      </w:r>
      <w:r>
        <w:rPr>
          <w:rStyle w:val="Il"/>
          <w:rFonts w:eastAsia="Times New Roman"/>
        </w:rPr>
        <w:t>cultura</w:t>
      </w:r>
      <w:r>
        <w:rPr>
          <w:rFonts w:eastAsia="Times New Roman"/>
        </w:rPr>
        <w:t xml:space="preserve"> e dell’arte. I premiati riceveranno a domicilio la relativa comunicazione-invito.</w:t>
        <w:br/>
        <w:br/>
        <w:br/>
      </w:r>
      <w:r>
        <w:rPr>
          <w:rStyle w:val="StrongEmphasis"/>
          <w:rFonts w:eastAsia="Times New Roman"/>
        </w:rPr>
        <w:t>Art. 5</w:t>
      </w:r>
      <w:r>
        <w:rPr>
          <w:rFonts w:eastAsia="Times New Roman"/>
        </w:rPr>
        <w:t xml:space="preserve"> - Notizie sulla manifestazione saranno pubblicate su quotidiani e riviste.</w:t>
        <w:br/>
        <w:br/>
        <w:br/>
      </w:r>
      <w:r>
        <w:rPr>
          <w:rStyle w:val="StrongEmphasis"/>
          <w:rFonts w:eastAsia="Times New Roman"/>
        </w:rPr>
        <w:t>Art. 6 -</w:t>
      </w:r>
      <w:r>
        <w:rPr>
          <w:rFonts w:eastAsia="Times New Roman"/>
        </w:rPr>
        <w:t xml:space="preserve"> I premiati dovranno ritirare personalmente i premi assegnati, comunicando assolutamente, a mezzo fax, telegramma o e-mail la loro presenza entro il 10 maggio 2018. </w:t>
        <w:br/>
        <w:br/>
        <w:br/>
      </w:r>
      <w:r>
        <w:rPr>
          <w:rStyle w:val="StrongEmphasis"/>
          <w:rFonts w:eastAsia="Times New Roman"/>
        </w:rPr>
        <w:t>Art. 7</w:t>
      </w:r>
      <w:r>
        <w:rPr>
          <w:rFonts w:eastAsia="Times New Roman"/>
        </w:rPr>
        <w:t xml:space="preserve"> - Gli elaborati non saranno restituiti e la partecipazione  al Premio implica la incondizionata accettazione del presente bando.</w:t>
        <w:br/>
        <w:br/>
        <w:br/>
      </w:r>
      <w:r>
        <w:rPr>
          <w:rStyle w:val="StrongEmphasis"/>
          <w:rFonts w:eastAsia="Times New Roman"/>
        </w:rPr>
        <w:t>Art. 8</w:t>
      </w:r>
      <w:r>
        <w:rPr>
          <w:rFonts w:eastAsia="Times New Roman"/>
        </w:rPr>
        <w:t xml:space="preserve"> - La tassa di iscrizione al premio è fissata in € 25,00  per sezione che dovrà pervenire alla Segreteria entro il 15/03/2018 a mezzo contanti, vaglia, assegno bancario o bonifico bancario intestato a:</w:t>
        <w:br/>
      </w:r>
      <w:r>
        <w:rPr>
          <w:rStyle w:val="Il"/>
          <w:rFonts w:eastAsia="Times New Roman"/>
        </w:rPr>
        <w:t>Centro</w:t>
      </w:r>
      <w:r>
        <w:rPr>
          <w:rFonts w:eastAsia="Times New Roman"/>
        </w:rPr>
        <w:t xml:space="preserve"> </w:t>
      </w:r>
      <w:r>
        <w:rPr>
          <w:rStyle w:val="Il"/>
          <w:rFonts w:eastAsia="Times New Roman"/>
        </w:rPr>
        <w:t>Culturale</w:t>
      </w:r>
      <w:r>
        <w:rPr>
          <w:rFonts w:eastAsia="Times New Roman"/>
        </w:rPr>
        <w:t xml:space="preserve"> Fonte Aretusa: Codice Iban: IT29W0200814113000029391579</w:t>
        <w:br/>
        <w:br/>
        <w:br/>
        <w:br/>
        <w:br/>
        <w:br/>
        <w:br/>
        <w:br/>
        <w:br/>
        <w:br/>
        <w:br/>
      </w:r>
      <w:r>
        <w:rPr>
          <w:rStyle w:val="Il"/>
          <w:rFonts w:eastAsia="Times New Roman"/>
          <w:b/>
          <w:bCs/>
        </w:rPr>
        <w:t>CENTRO</w:t>
      </w:r>
      <w:r>
        <w:rPr>
          <w:rStyle w:val="StrongEmphasis"/>
          <w:rFonts w:eastAsia="Times New Roman"/>
        </w:rPr>
        <w:t xml:space="preserve"> </w:t>
      </w:r>
      <w:r>
        <w:rPr>
          <w:rStyle w:val="Il"/>
          <w:rFonts w:eastAsia="Times New Roman"/>
          <w:b/>
          <w:bCs/>
        </w:rPr>
        <w:t>CULTURALE</w:t>
      </w:r>
      <w:r>
        <w:rPr>
          <w:rStyle w:val="StrongEmphasis"/>
          <w:rFonts w:eastAsia="Times New Roman"/>
        </w:rPr>
        <w:t xml:space="preserve"> FONTE ARETUSA</w:t>
      </w:r>
      <w:r>
        <w:rPr>
          <w:rFonts w:eastAsia="Times New Roman"/>
        </w:rPr>
        <w:br/>
        <w:t>Casella Postale 30 - 52014 POPPI (AR)</w:t>
        <w:br/>
        <w:t>tel. 0575 520496 - cell. 338 6565640</w:t>
        <w:br/>
      </w:r>
      <w:hyperlink r:id="rId6" w:tgtFrame="_blank">
        <w:r>
          <w:rPr>
            <w:rStyle w:val="InternetLink"/>
            <w:rFonts w:eastAsia="Times New Roman"/>
          </w:rPr>
          <w:t>premiocasentino@gmail.com</w:t>
        </w:r>
      </w:hyperlink>
      <w:r>
        <w:rPr>
          <w:rFonts w:eastAsia="Times New Roman"/>
        </w:rPr>
        <w:br/>
      </w:r>
      <w:hyperlink r:id="rId7" w:tgtFrame="_blank">
        <w:r>
          <w:rPr>
            <w:rStyle w:val="InternetLink"/>
            <w:rFonts w:eastAsia="Times New Roman"/>
          </w:rPr>
          <w:t>www.fontearetusa.it</w:t>
        </w:r>
      </w:hyperlink>
      <w:r>
        <w:rPr>
          <w:rFonts w:eastAsia="Times New Roman"/>
        </w:rPr>
        <w:br/>
        <w:t>seguici su Facebook (Premio Letterario Casent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ia+Roma,+172+-+52014+Poppi+(Ar&amp;entry=gmail&amp;source=g" TargetMode="External"/><Relationship Id="rId3" Type="http://schemas.openxmlformats.org/officeDocument/2006/relationships/hyperlink" Target="mailto:premiocasentino@gmail.com" TargetMode="External"/><Relationship Id="rId4" Type="http://schemas.openxmlformats.org/officeDocument/2006/relationships/hyperlink" Target="https://maps.google.com/?q=Via+Roma,+172+-+52014+Poppi+(Ar&amp;entry=gmail&amp;source=g" TargetMode="External"/><Relationship Id="rId5" Type="http://schemas.openxmlformats.org/officeDocument/2006/relationships/hyperlink" Target="mailto:premiocasentino@gmail.com" TargetMode="External"/><Relationship Id="rId6" Type="http://schemas.openxmlformats.org/officeDocument/2006/relationships/hyperlink" Target="mailto:premiocasentino@gmail.com" TargetMode="External"/><Relationship Id="rId7" Type="http://schemas.openxmlformats.org/officeDocument/2006/relationships/hyperlink" Target="http://www.fontearetus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9:00Z</dcterms:created>
  <dc:creator>hk</dc:creator>
  <dc:description/>
  <cp:keywords/>
  <dc:language>en-US</dc:language>
  <cp:lastModifiedBy>user</cp:lastModifiedBy>
  <dcterms:modified xsi:type="dcterms:W3CDTF">2018-02-09T17:03:00Z</dcterms:modified>
  <cp:revision>2</cp:revision>
  <dc:subject/>
  <dc:title/>
</cp:coreProperties>
</file>